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R. AVIŽIENIŲ 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OS ILGALAIKIS PLAN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a KLAS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....-....... M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žieniai, 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kinių skaičius: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mokų skaičius: </w:t>
      </w:r>
      <w:r>
        <w:rPr>
          <w:rFonts w:cs="Times New Roman" w:ascii="Times New Roman" w:hAnsi="Times New Roman"/>
          <w:sz w:val="24"/>
          <w:szCs w:val="24"/>
        </w:rPr>
        <w:t>4 val. per savai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kslas. </w:t>
      </w:r>
      <w:r>
        <w:rPr>
          <w:rFonts w:cs="Times New Roman" w:ascii="Times New Roman" w:hAnsi="Times New Roman"/>
          <w:sz w:val="24"/>
          <w:szCs w:val="24"/>
        </w:rPr>
        <w:t>Vadovaujantis Bendrosiomis programomis, formuoti ugdymo turinį pagal atskirų mokinių poreikius taip, kad mokiniai pagal savo išgales pasiektų kuo geresnius rezulta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ždavini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kytojo padedami ir/ar savarankiškai mokiniai gebės: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kaityti, užrašyti ir pavaizduoti skaičių tiesėje trupmeninius ir neigiamuosius skaičius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yginti vienodo tipo skaičius, parašius tarp jų ženklą &gt;, &lt; arba =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likti paprasčiausius aritmetinius veiksmus su natūraliaisiais ir trupmeniniais skaičiais, numatyti ir pasitikrinti skaičiavimo rezultatus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i skaičių kvadratu, kubu, rasti skaičių, kuris buvo keltas kvadratu, kubu, kai žinomas rezultatas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rasčiausiais atvejais taikyti dalumo požymius, lyginio (nelyginio) skaičiaus sąvoką, dviejų skaičių bendrojo daliklio ar kartotinio sąvokas, žinias apie skaičiaus dalį ir procentą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skaičiuoti skaitines paprastų skaitinių ir paprasčiausių raidinių reiškinių reikšmes, patikrinti, ar skaičius yra paprasčiausios lygties sprendinys; spręsti paprastas lygtis, kuriose koeficientai yra maži natūralieji , teigiami trupmeniniai skaičiai, o gautas sprendinys – teigiamas racionalus skaičius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ityt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lizuoti) </w:t>
      </w:r>
      <w:r>
        <w:rPr>
          <w:rFonts w:cs="Times New Roman" w:ascii="Times New Roman" w:hAnsi="Times New Roman"/>
          <w:color w:val="000000"/>
          <w:sz w:val="24"/>
          <w:szCs w:val="24"/>
        </w:rPr>
        <w:t>paprasčiausiais grafikais ar lentelėmis išreikštas dviejų dydžių priklausomybes, spręsti paprasčiausius kasdienio turinio uždavinius, kuriuose du dydžiai tiesiogiai proporcingi, koordinačių plokštumoje pavaizduoti žinomas figūras, apibūdinti jų padėtį skaičių poromis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vokti, kas tai yra daugiakampis, atpažinti ir pavaizduoti kvadratą, stačiakampį, trikampį, apskritimą, skritulį; apskaičiuoti trikampio, keturkampio perimetrą; kvadrato, stačiakampio, stačiojo trikampio plotą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pažinti kubą, stačiakampį gretasienį, ritinį, piramidę, kūgį, rutulį; apskaičiuoti kubo ir stačiakampio gretasienio tūrį ir paviršiaus plotą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kyti mastelį paprastiems ilgio uždaviniams rasti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ityti informaciją, pateiktą paprasta diagrama ar dažnių lentele, kai duomenų skaičius nedidelis, pavaizduoti duomenis nurodyto tipo diagrama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aryti dviejų elementų rinkinių aibę, kai poros elementai imami iš skirtingų aibių, ir nurodyti rinkinių variantų skaičių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vertinti paprastų aplinkos daiktų ar objektų parametrus su matavimo įrankiais ar be jų;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kiniui pažįstamas situacijas aprašyti matematiniais modeliais.</w:t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mo ir mokymosi priemonė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adinio ir pagrindinio ugdymo bendrosios programos (PATVIRTINTA Lietuvos Respublikos švietimo ir mokslo  ministro 2008 m. rugpjūčio 26 d. įsakymu Nr. ISAK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433). Pasirinktas vadovėlis „Matematyka dla ciebie“, savarankiški ir kontroliniai darbai, uždavinynas 6 klasei, pratybų sąsiuviniai, mokytojo knyga, brėžimo priemonės, matlankis, erdvinių figūrų modeliai, plakatai ir 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tinimas. V</w:t>
      </w:r>
      <w:r>
        <w:rPr>
          <w:rFonts w:cs="Times New Roman" w:ascii="Times New Roman" w:hAnsi="Times New Roman"/>
          <w:sz w:val="24"/>
          <w:szCs w:val="24"/>
        </w:rPr>
        <w:t>ertinant mokinių pažangą ir pasiekimus, vadovaujama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žangos ir pasiekimų vertinimo samprata, patvirtinta Lietuvos Respublikos švietimo ir mokslo ministro 2004 m. vasario 25 d. įsakymu Nr. ISAK-256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žienių gimnazijos Mokinių pažangos ir pasiekimų vertinimo tvarkos aprašu, patvirtintu mokyklos direktoriaus 2018-01-18 įsakymu Nr. V-01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80"/>
        <w:gridCol w:w="1072"/>
        <w:gridCol w:w="4998"/>
        <w:gridCol w:w="3724"/>
        <w:gridCol w:w="1446"/>
      </w:tblGrid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s (ciklas) / Te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čiu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ėjima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i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ijos</w:t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gė matematikos mokytoja                                                                           </w:t>
        <w:tab/>
        <w:tab/>
        <w:t xml:space="preserve">                               </w:t>
        <w:tab/>
        <w:t>Renata Garče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os ir informacinių technologijų mokytoj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nės grupės 201......- .... Protokolas Nr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a ugdym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Stacevi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..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before="0" w:after="0"/>
    </w:pPr>
    <w:rPr/>
  </w:style>
  <w:style w:type="paragraph" w:styleId="ListParagraph1">
    <w:name w:val="List Paragraph1"/>
    <w:basedOn w:val="Normal"/>
    <w:qFormat/>
    <w:pPr>
      <w:spacing w:lineRule="auto" w:line="252"/>
      <w:ind w:left="720" w:hanging="0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User</dc:creator>
  <dc:description/>
  <cp:keywords/>
  <dc:language>en-US</dc:language>
  <cp:lastModifiedBy>Informatikos_kab_1</cp:lastModifiedBy>
  <cp:lastPrinted>2010-10-07T13:06:00Z</cp:lastPrinted>
  <dcterms:modified xsi:type="dcterms:W3CDTF">2019-05-13T07:25:00Z</dcterms:modified>
  <cp:revision>2</cp:revision>
  <dc:subject/>
  <dc:title>MATEMATIKOS MOKYMO 8 KLASĖJE</dc:title>
</cp:coreProperties>
</file>